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«Утверждаю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Директор МБУДО г. Казани «ДХШ №3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им.Б.М.Альменова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________________________В.Н. Якунина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Дата 08.06.2018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поступивших в МБУ ДО г. Казани «ДХШ №3 им. Б.М.Альменов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2018 – 2019 уч.год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1"/>
        <w:gridCol w:w="29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мя Отчеств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етзянова Ренат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ова Полин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мова Кир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матова Азалия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матов Тимур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шина Миляуш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енкова Азалия 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фуров Денис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охин Егор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япова Дарья.</w:t>
            </w:r>
            <w:bookmarkStart w:id="0" w:name="_GoBack"/>
            <w:bookmarkEnd w:id="0"/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Аделя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зылова Кадрия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Эвелин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ых Станислав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цианская София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ирова Ариадн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ыкова Полин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Светлан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рфанова Малик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ева Диан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иатуллина Софья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утдинов Тимур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раева Валенти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Иванова Виктория 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Вероник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дулхакова Язил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0:22:00Z</dcterms:created>
  <dc:creator>ASUS</dc:creator>
  <dc:description/>
  <cp:keywords/>
  <dc:language>en-US</dc:language>
  <cp:lastModifiedBy>ASUS</cp:lastModifiedBy>
  <cp:lastPrinted>2018-06-13T14:16:00Z</cp:lastPrinted>
  <dcterms:modified xsi:type="dcterms:W3CDTF">2018-06-13T11:17:00Z</dcterms:modified>
  <cp:revision>4</cp:revision>
  <dc:subject/>
  <dc:title/>
</cp:coreProperties>
</file>